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Я, _____________________________________________________________________(ФИО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порт: №_________________________________, выданный__________________________________________________(кем и когд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(ФИО ребенк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, (далее – «Обучающегос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ю свое согласие на обработку в Муниципальном бюджетном общеобразовательном учреждении «Многопрофильная гимназия №56 им.Мирзабекова А.М.» (далее – «Гимназия №56») г.Махачкалы  расположенном по адресу: </w:t>
      </w:r>
      <w:r>
        <w:rPr>
          <w:u w:val="single"/>
        </w:rPr>
        <w:t xml:space="preserve">  г.Махачкала, ул. Х.Булача 9в</w:t>
      </w:r>
      <w:r>
        <w:rPr>
          <w:sz w:val="22"/>
          <w:szCs w:val="22"/>
        </w:rPr>
        <w:t xml:space="preserve"> , следующих персональных данных своего(ей)______________________________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сына, дочери, подопечн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свидетельства о рождении, паспор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НИЛ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медицинской кар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об обуч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о составе семьи;</w:t>
      </w:r>
    </w:p>
    <w:p>
      <w:pPr>
        <w:pStyle w:val="Normal"/>
        <w:rPr/>
      </w:pPr>
      <w:r>
        <w:rPr>
          <w:sz w:val="22"/>
          <w:szCs w:val="22"/>
        </w:rPr>
        <w:t>- адрес проживания, телефон;</w:t>
      </w:r>
    </w:p>
    <w:p>
      <w:pPr>
        <w:pStyle w:val="Normal"/>
        <w:rPr/>
      </w:pPr>
      <w:r>
        <w:rPr>
          <w:sz w:val="22"/>
          <w:szCs w:val="22"/>
        </w:rPr>
        <w:t>- ФИО, должность и место работы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я учебно-воспитательного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еспечение процесса ведения электронного журнала  на портале «Дневник.ру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дицинского обслужи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я статистики;</w:t>
      </w:r>
    </w:p>
    <w:p>
      <w:pPr>
        <w:pStyle w:val="Normal"/>
        <w:rPr/>
      </w:pPr>
      <w:r>
        <w:rPr>
          <w:sz w:val="22"/>
          <w:szCs w:val="22"/>
        </w:rPr>
        <w:t xml:space="preserve">- размещение на сайте учреждения информации, отображающей достижения учащихся,  проведение мероприятий воспитательного процесса, оздоровления, праздников и досуг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действий в отношении персональных данных Обучающегося 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я г.Махачкала, медицинским учреждениям, военкомату), обезличивание, блокирование, а так же осуществление любых иных действий с моими  персональными данными, предусмотренными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«Гимназия №56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, что «Гимназия №56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в отношении обработки указанных данных действует на весь период обучения Обучающегося в «Гимназии №56» до момента выпуска, исключения, перевода в другое ОУ. </w:t>
      </w:r>
      <w:r>
        <w:rPr/>
        <w:t xml:space="preserve">Даю свое согласие на хранение указанных персональных данных в соответствующих архивах </w:t>
      </w:r>
      <w:r>
        <w:rPr>
          <w:sz w:val="22"/>
          <w:szCs w:val="22"/>
        </w:rPr>
        <w:t>«Гимназия №56»</w:t>
      </w:r>
      <w:r>
        <w:rPr/>
        <w:t xml:space="preserve"> в течение срока, установленного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может быть отозвано по моему письменному заявлению. </w:t>
      </w:r>
    </w:p>
    <w:p>
      <w:pPr>
        <w:pStyle w:val="Normal"/>
        <w:rPr/>
      </w:pPr>
      <w:r>
        <w:rPr>
          <w:sz w:val="22"/>
          <w:szCs w:val="22"/>
        </w:rPr>
        <w:t>Я подтверждаю, что давая такое Согласие, я действую по собственной воле и в интересах своего(ей)  ___________________(сына, дочери, подопечно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__________  Подпись: _______________/____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4:00Z</dcterms:created>
  <dc:creator>учитель</dc:creator>
  <dc:description/>
  <cp:keywords/>
  <dc:language>en-US</dc:language>
  <cp:lastModifiedBy>1</cp:lastModifiedBy>
  <cp:lastPrinted>2021-03-30T10:39:00Z</cp:lastPrinted>
  <dcterms:modified xsi:type="dcterms:W3CDTF">2021-03-30T07:44:00Z</dcterms:modified>
  <cp:revision>12</cp:revision>
  <dc:subject/>
  <dc:title>Форма согласия родителя (законного представителя) на обработку персональных данных подопечного</dc:title>
</cp:coreProperties>
</file>